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ional Institute of Open School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tudent Support Servi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-24-25, Institutional Area, NH-24, Sector -62, Noida-201309, Uttar Prades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orma for Empanelment as Academic Facilitato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lease see instructions given at the end before completing the proforma)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me (Dr./Mr./Ms.) </w:t>
        <w:tab/>
        <w:t>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Capital Letter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20320</wp:posOffset>
                </wp:positionV>
                <wp:extent cx="1303020" cy="142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428840"/>
                        </a:xfrm>
                        <a:custGeom>
                          <a:avLst/>
                          <a:gdLst>
                            <a:gd name="textAreaLeft" fmla="*/ 36000 w 738720"/>
                            <a:gd name="textAreaRight" fmla="*/ 702720 w 738720"/>
                            <a:gd name="textAreaTop" fmla="*/ 36000 h 810000"/>
                            <a:gd name="textAreaBottom" fmla="*/ 77400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3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83"/>
                              </a:lnTo>
                              <a:arcTo wR="3600" hR="3600" stAng="10800000" swAng="-5400000"/>
                              <a:lnTo>
                                <a:pt x="18000" y="23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as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65pt;margin-top:1.6pt;width:102.5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assp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hoto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ignation : 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139700</wp:posOffset>
                </wp:positionV>
                <wp:extent cx="33528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1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139700</wp:posOffset>
                </wp:positionV>
                <wp:extent cx="33528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1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x :  Male                  Female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7390</wp:posOffset>
                </wp:positionH>
                <wp:positionV relativeFrom="paragraph">
                  <wp:posOffset>285115</wp:posOffset>
                </wp:positionV>
                <wp:extent cx="335280" cy="275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22.4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e of Birth </w:t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ress (O) _________________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 Address ____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ress for 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unication : 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one with STD Code (O) ______________ (R ) ________________ (M) 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Qualifications : 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 in Education (No. of Years) 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xperience in Open Education/Distance Education (please tick) and mention number of years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141605</wp:posOffset>
                </wp:positionV>
                <wp:extent cx="1316355" cy="275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1.7pt;mso-wrap-distance-left:9.05pt;mso-wrap-distance-right:9.05pt;mso-wrap-distance-top:0pt;mso-wrap-distance-bottom:0pt;margin-top:11.1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t school/Graduate/Postgraduate level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38735</wp:posOffset>
                </wp:positionV>
                <wp:extent cx="1316355" cy="275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1.7pt;mso-wrap-distance-left:9.05pt;mso-wrap-distance-right:9.05pt;mso-wrap-distance-top:0pt;mso-wrap-distance-bottom:0pt;margin-top:3.0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. of  years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5760</wp:posOffset>
                </wp:positionH>
                <wp:positionV relativeFrom="paragraph">
                  <wp:posOffset>154940</wp:posOffset>
                </wp:positionV>
                <wp:extent cx="335280" cy="2755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2.2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154940</wp:posOffset>
                </wp:positionV>
                <wp:extent cx="335280" cy="275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2.2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1910</wp:posOffset>
                </wp:positionH>
                <wp:positionV relativeFrom="paragraph">
                  <wp:posOffset>154940</wp:posOffset>
                </wp:positionV>
                <wp:extent cx="335280" cy="275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2.2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s a Tutor </w:t>
        <w:tab/>
        <w:t xml:space="preserve">               As a counselor </w:t>
        <w:tab/>
        <w:tab/>
        <w:t xml:space="preserve">As a Evaluator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156845</wp:posOffset>
                </wp:positionV>
                <wp:extent cx="335280" cy="275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2.3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156845</wp:posOffset>
                </wp:positionV>
                <wp:extent cx="335280" cy="275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2.3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7015</wp:posOffset>
                </wp:positionH>
                <wp:positionV relativeFrom="paragraph">
                  <wp:posOffset>156845</wp:posOffset>
                </wp:positionV>
                <wp:extent cx="335280" cy="275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2.3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udy Material Developer </w:t>
        <w:tab/>
        <w:tab/>
        <w:t xml:space="preserve">As an observer </w:t>
        <w:tab/>
        <w:tab/>
        <w:t xml:space="preserve">any other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ea of interest in which you would like to contribute 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ces/Districts of States in which you would like to work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ether you would like to travel to study centres outside your district/locality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135255</wp:posOffset>
                </wp:positionV>
                <wp:extent cx="335280" cy="275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0.6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335280" cy="2755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0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Yes </w:t>
        <w:tab/>
        <w:tab/>
        <w:tab/>
        <w:tab/>
        <w:tab/>
        <w:tab/>
        <w:t>No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nguage in which you can provide training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ndi ___________________ English ________________________other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50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ignature</w:t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e : </w:t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Name in Block Letters)</w:t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tions:-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igibility: Having experience and expertise in education / educational administration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uidelines for Academic Facilitators of NIOS are available on the NIOS website. Please read the same carefully before completion of application form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ease Send the duly completed proforma to the concerned Regional / Sub-Centres of NIOS. (Addresses of whom are available on the website of NIOS)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1:00Z</dcterms:created>
  <dc:creator>Lenovo</dc:creator>
  <dc:description/>
  <dc:language>en-US</dc:language>
  <cp:lastModifiedBy>nios</cp:lastModifiedBy>
  <cp:lastPrinted>2011-06-21T10:11:00Z</cp:lastPrinted>
  <dcterms:modified xsi:type="dcterms:W3CDTF">2011-06-21T04:41:00Z</dcterms:modified>
  <cp:revision>2</cp:revision>
  <dc:subject/>
  <dc:title/>
</cp:coreProperties>
</file>