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color w:val="000000"/>
          <w:sz w:val="28"/>
          <w:szCs w:val="28"/>
        </w:rPr>
        <w:t>lsok esa]</w:t>
      </w:r>
    </w:p>
    <w:p>
      <w:pPr>
        <w:pStyle w:val="Normal"/>
        <w:autoSpaceDE w:val="false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{ks=h; funs'kd</w:t>
        <w:br/>
        <w:tab/>
        <w:t>jk"Vªh; eqDr fo|ky;h f'k{kk laLFkku</w:t>
      </w:r>
    </w:p>
    <w:p>
      <w:pPr>
        <w:pStyle w:val="Normal"/>
        <w:autoSpaceDE w:val="false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&amp;&amp;&amp;&amp;&amp;&amp;&amp;&amp;&amp;&amp;&amp;&amp;&amp;&amp;&amp;&amp;&amp;&amp;&amp;&amp;</w:t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&amp;&amp;&amp;&amp;&amp;&amp;&amp;&amp;&amp;&amp;&amp;&amp;&amp;&amp;&amp;&amp;&amp;&amp;&amp;&amp;</w:t>
        <w:tab/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b/>
          <w:bCs/>
          <w:sz w:val="28"/>
          <w:szCs w:val="28"/>
        </w:rPr>
        <w:t>fo"k; % jk"Vªh; eqDr fo|ky;h f'k{kk laLFkku dh vDrwcj@uoacj 2009 rFkk mlds ckn vk;ksftr gksus okyh ek/;fed@mPprj ek/;fed ijh{kk ds fy, ijh{kk dsUnz gsrq iSuy cukus ds lanHkZ easA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egksn;]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 xml:space="preserve">eSa ,rn~}kjk vius Ldwy@laLFkk dks ,uvkbZvks,l dh vDrwcj@uoacj] 2009 rFkk mlds ckn vk;ksftr gksus okyh ijh{kkvksa ds fy, ijh{kk dsUnz cukus ds fy, bPNqd gw¡ rFkk jk"Vªh; eqDr fo|ky;h f'k{kk laLFkku dh ek/;fed ,oa mPprj ek/;fed ijh{kk esa dsUnz v/kh{kd ds :i esa dk;Z djus ds fy, rS;kj gw¡A 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eSa ,rn~}kjk ;g ftEesnkjh ysrk gw¡ fd eSa ,uvkbZvks,l }kjk iznÙk dsUnz v/kh{kdksa ds fy, fn'kk&amp;funsZ'k@,uvkbZvks,l ds osclkbV ij miyC/k] ds vuqlkj l[rh ls ,uvkbZvks,l ijh{kk dk vk;kstu d:¡xkA eSa izekf.kr djrk gw¡ fd ;fn bu ijh{kkvksa esa dksbZ fj'rsnkj cSBrk gS rks eSa ijh{kk ds igys gh lwfpr d:¡xkA ,uvkbZvks,l ijh{kkvksa ds fy, dsUnz v/kh{kdksa gsrq iwoZ vk;kstu] okLrfod vk;kstu rFkk vk;kstu i'pkr~ ds fn'kk&amp;funsZ'kksa esa fn, x, fu;e o funsZ'kksa ds lanHkZ esa ,uvkbZvks,l ds le&gt;kSrk Kkiu dks ekuus dks rS;kj gw¡A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vU; vko';d tkudkjh bl izdkj gS %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1-</w:t>
        <w:tab/>
        <w:t>fo|ky; dk iwjk irk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¼;fn ,uvkbZvks,l dk ,vkbZ gks rks½ ,vkbZ ua- &amp;&amp;&amp;&amp;&amp;&amp;&amp;&amp;&amp;&amp;&amp;&amp;&amp;&amp;&amp;</w:t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&amp;&amp;&amp;&amp;&amp;&amp;&amp;&amp;&amp;&amp;&amp;&amp;&amp;&amp;&amp;&amp;&amp;&amp;&amp;&amp;&amp;&amp;&amp;&amp;&amp;&amp;&amp;&amp;&amp;&amp;&amp;&amp;&amp;&amp;&amp;&amp;&amp;&amp;&amp;&amp;</w:t>
        <w:br/>
        <w:tab/>
        <w:t>&amp;&amp;&amp;&amp;&amp;&amp;&amp;&amp;&amp;&amp;&amp;&amp;&amp;&amp;&amp;&amp;&amp;&amp;&amp;&amp;&amp;&amp;&amp;&amp;&amp;&amp;&amp;&amp;&amp;&amp;&amp;&amp;&amp;&amp;&amp;&amp;&amp;&amp;&amp;&amp;</w:t>
        <w:tab/>
        <w:tab/>
        <w:tab/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ftyk &amp;&amp;&amp;&amp;&amp;&amp;&amp;&amp;&amp;&amp;&amp;&amp;&amp;&amp;&amp;&amp;&amp;&amp;&amp;&amp;&amp;&amp;&amp;&amp;&amp;&amp;&amp;&amp;&amp;&amp;&amp;&amp;&amp;&amp;&amp;&amp;&amp;</w:t>
        <w:br/>
        <w:tab/>
        <w:t>jkT;  &amp;&amp;&amp;&amp;&amp;&amp;&amp;&amp;&amp;&amp;&amp;&amp;&amp;&amp;&amp;&amp;&amp;&amp;&amp;&amp;&amp;&amp;&amp;&amp;&amp;&amp;fiu dksM &amp;&amp;&amp;&amp;&amp;</w:t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2-</w:t>
        <w:tab/>
        <w:t>iz/kkukpk;Z@mi&amp;iz/kkukpk;Z dk uke &amp;&amp;&amp;&amp;&amp;&amp;&amp;&amp;&amp;&amp;&amp;&amp;&amp;&amp;&amp;&amp;&amp;&amp;&amp;&amp;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VsyhQksu ua- vkokl &amp;&amp;&amp;&amp;&amp;&amp;&amp;&amp;&amp;&amp;&amp;&amp;&amp;&amp;&amp;&amp;&amp;&amp;&amp;&amp; dk;kZy; &amp;&amp;&amp;&amp;&amp;&amp;&amp;&amp;&amp;&amp;&amp;&amp;&amp;&amp;&amp;&amp;&amp;</w:t>
        <w:br/>
        <w:tab/>
        <w:t>QSDl ua-  &amp;&amp;&amp;&amp;&amp;&amp;&amp;&amp;&amp;&amp;&amp;&amp; bZ&amp;esy &amp;&amp;&amp;&amp;&amp;&amp;&amp;&amp;&amp;&amp;&amp;&amp;&amp; eksckby  &amp;&amp;&amp;&amp;&amp;&amp;&amp;&amp;&amp;&amp;&amp;&amp;&amp;</w:t>
      </w:r>
    </w:p>
    <w:p>
      <w:pPr>
        <w:pStyle w:val="Normal"/>
        <w:autoSpaceDE w:val="false"/>
        <w:spacing w:before="0" w:after="57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3-¼d½</w:t>
        <w:tab/>
        <w:t>ml cksMZ dk uke ftlls fo|ky;@laLFkk lac) gS %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Kruti Dev 010;Kruti Dev 010" w:cs="Kruti Dev 010;Kruti Dev 010" w:ascii="Kruti Dev 010;Kruti Dev 010" w:hAnsi="Kruti Dev 010;Kruti Dev 010"/>
          <w:sz w:val="28"/>
          <w:szCs w:val="28"/>
        </w:rPr>
        <w:t xml:space="preserve"> </w:t>
      </w:r>
      <w:r>
        <w:rPr>
          <w:rFonts w:cs="Kruti Dev 010;Kruti Dev 010" w:ascii="Kruti Dev 010;Kruti Dev 010" w:hAnsi="Kruti Dev 010;Kruti Dev 010"/>
          <w:sz w:val="28"/>
          <w:szCs w:val="28"/>
        </w:rPr>
        <w:t>¼[k½</w:t>
        <w:tab/>
        <w:t xml:space="preserve">ekU;rk &amp;&amp;&amp;&amp;&amp;&amp;&amp;&amp; o"kZ rd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(i) </w:t>
      </w:r>
      <w:r>
        <w:rPr>
          <w:rFonts w:cs="Kruti Dev 010;Kruti Dev 010" w:ascii="Kruti Dev 010;Kruti Dev 010" w:hAnsi="Kruti Dev 010;Kruti Dev 010"/>
          <w:sz w:val="28"/>
          <w:szCs w:val="28"/>
        </w:rPr>
        <w:t>ek= ek/;fed</w:t>
      </w:r>
    </w:p>
    <w:p>
      <w:pPr>
        <w:pStyle w:val="Normal"/>
        <w:autoSpaceDE w:val="false"/>
        <w:jc w:val="both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i) </w:t>
      </w:r>
      <w:r>
        <w:rPr>
          <w:rFonts w:cs="Kruti Dev 010;Kruti Dev 010" w:ascii="Kruti Dev 010;Kruti Dev 010" w:hAnsi="Kruti Dev 010;Kruti Dev 010"/>
          <w:sz w:val="28"/>
          <w:szCs w:val="28"/>
        </w:rPr>
        <w:t>mPprj ek/;fed ¼foKku ds lkFk½</w:t>
      </w:r>
    </w:p>
    <w:p>
      <w:pPr>
        <w:pStyle w:val="Normal"/>
        <w:autoSpaceDE w:val="false"/>
        <w:spacing w:before="0" w:after="173"/>
        <w:jc w:val="both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ii) </w:t>
      </w:r>
      <w:r>
        <w:rPr>
          <w:rFonts w:cs="Kruti Dev 010;Kruti Dev 010" w:ascii="Kruti Dev 010;Kruti Dev 010" w:hAnsi="Kruti Dev 010;Kruti Dev 010"/>
          <w:sz w:val="28"/>
          <w:szCs w:val="28"/>
        </w:rPr>
        <w:t>mPprj ek/;fed ¼foKku ds fcuk½</w:t>
      </w:r>
    </w:p>
    <w:p>
      <w:pPr>
        <w:pStyle w:val="Normal"/>
        <w:autoSpaceDE w:val="false"/>
        <w:spacing w:before="0" w:after="173"/>
        <w:jc w:val="both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¼d`i;k ekU;rk i= dh lR;kfir izfr layXu djsa½</w:t>
      </w:r>
    </w:p>
    <w:p>
      <w:pPr>
        <w:pStyle w:val="Normal"/>
        <w:autoSpaceDE w:val="false"/>
        <w:spacing w:before="0" w:after="1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Kruti Dev 010;Kruti Dev 010" w:ascii="Kruti Dev 010;Kruti Dev 010" w:hAnsi="Kruti Dev 010;Kruti Dev 010"/>
          <w:color w:val="000000"/>
          <w:sz w:val="28"/>
          <w:szCs w:val="28"/>
        </w:rPr>
        <w:t>4-</w:t>
        <w:tab/>
        <w:t xml:space="preserve">iz;ksx'kkyk dh miyC/krk ¼d`i;k fu'kku yxk,¡½ 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(i) </w:t>
      </w:r>
      <w:r>
        <w:rPr>
          <w:rFonts w:cs="Kruti Dev 010;Kruti Dev 010" w:ascii="Kruti Dev 010;Kruti Dev 010" w:hAnsi="Kruti Dev 010;Kruti Dev 010"/>
          <w:sz w:val="28"/>
          <w:szCs w:val="28"/>
        </w:rPr>
        <w:tab/>
        <w:t>ek/;fed % foKku@x`g foKku@dEI;wVj &amp;&amp;&amp;&amp;&amp;&amp;&amp;&amp;&amp;</w:t>
      </w:r>
    </w:p>
    <w:p>
      <w:pPr>
        <w:pStyle w:val="Normal"/>
        <w:autoSpaceDE w:val="false"/>
        <w:spacing w:before="0" w:after="173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ii)</w:t>
        <w:tab/>
      </w:r>
      <w:r>
        <w:rPr>
          <w:rFonts w:cs="Kruti Dev 010;Kruti Dev 010" w:ascii="Kruti Dev 010;Kruti Dev 010" w:hAnsi="Kruti Dev 010;Kruti Dev 010"/>
          <w:sz w:val="28"/>
          <w:szCs w:val="28"/>
        </w:rPr>
        <w:t>mPprj ek/;fed % HkkSfrdh@jlk;u foKku@tho foKku &amp;&amp;&amp;&amp;&amp;&amp;&amp;&amp;&amp;</w:t>
        <w:br/>
        <w:tab/>
        <w:tab/>
        <w:t>Hkwxksy@foKku@x`g foKku@dEI;wVj &amp;&amp;&amp;&amp;&amp;&amp;&amp;&amp;&amp;&amp;&amp;&amp;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5-</w:t>
        <w:tab/>
        <w:t>ijh{kk ds fy, dejksa dh la[;k vkdkj lfgr &amp;&amp;&amp;&amp;&amp;&amp;&amp;&amp;&amp;&amp;&amp;&amp;&amp;&amp;&amp;&amp;&amp;&amp;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6-</w:t>
        <w:tab/>
        <w:t xml:space="preserve">D;k fo|ky; ds ikl ijh{kk ds fy, dksbZ gkWy ¼vkdkj lfgr½ gS </w:t>
        <w:br/>
        <w:tab/>
        <w:t>gk¡@ugha &amp;&amp;&amp;&amp;&amp;&amp;&amp;&amp;&amp; ¼;fn gk¡ rks ogk¡ fdrus fo|kFkhZ cSB ldrs gSa½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7-</w:t>
        <w:tab/>
        <w:t>D;k fo|ky; dh pkjnhokjh gS %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gk¡@ugha &amp;&amp;&amp;&amp;&amp;&amp;&amp;&amp;&amp;&amp;&amp;&amp;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8-</w:t>
        <w:tab/>
        <w:t>dEI;wVj iz;ksx'kkyk dh miyC/krk gksus ij d`i;k dEI;wVjksa vkSj fizaVjksa dh la[;k crkb,A</w:t>
      </w:r>
    </w:p>
    <w:p>
      <w:pPr>
        <w:pStyle w:val="Normal"/>
        <w:autoSpaceDE w:val="false"/>
        <w:spacing w:before="0" w:after="113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i)</w:t>
        <w:tab/>
      </w:r>
      <w:r>
        <w:rPr>
          <w:rFonts w:cs="Kruti Dev 010;Kruti Dev 010" w:ascii="Kruti Dev 010;Kruti Dev 010" w:hAnsi="Kruti Dev 010;Kruti Dev 010"/>
          <w:sz w:val="28"/>
          <w:szCs w:val="28"/>
        </w:rPr>
        <w:t>vkd`fr ds lkFk dEI;wVj</w:t>
      </w:r>
    </w:p>
    <w:p>
      <w:pPr>
        <w:pStyle w:val="Normal"/>
        <w:autoSpaceDE w:val="false"/>
        <w:spacing w:before="0" w:after="173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ii)</w:t>
        <w:tab/>
      </w:r>
      <w:r>
        <w:rPr>
          <w:rFonts w:cs="Kruti Dev 010;Kruti Dev 010" w:ascii="Kruti Dev 010;Kruti Dev 010" w:hAnsi="Kruti Dev 010;Kruti Dev 010"/>
          <w:sz w:val="28"/>
          <w:szCs w:val="28"/>
        </w:rPr>
        <w:t>fizaVj ¼cukoV lfgr½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9-</w:t>
        <w:tab/>
        <w:t>,d fnu esa ijh{kk esa cSB ikus okys fo|kfFkZ;ksa dh vf/kdre la[;k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1-</w:t>
        <w:tab/>
        <w:t>;fn ek= ek/;fed ¼;k mPprj ek/;fed½ ijh{kk vk;ksftr dh tkrh gS &amp;&amp;&amp;&amp;&amp;&amp;&amp;&amp;&amp;&amp;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2-</w:t>
        <w:tab/>
        <w:t>;fn ek/;fed ,oa mPprj ek/;fed nksuksa ijh{kk,¡ vk;ksftr dh tkrh gSa &amp;&amp;&amp;&amp;&amp;&amp;&amp;&amp;&amp;&amp;</w:t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>3-</w:t>
        <w:tab/>
        <w:t>;fn ek= O;kolkf;d  ijh{kk gksrh gS &amp;&amp;&amp;&amp;&amp;&amp;&amp;&amp;&amp;&amp;&amp;&amp;&amp;&amp;&amp;&amp;&amp;&amp;&amp;&amp;&amp;&amp;&amp;&amp;&amp;&amp;&amp;&amp;&amp;</w:t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10-</w:t>
        <w:tab/>
        <w:t xml:space="preserve">fnYyh ls ckgj ds dsUnz d`i;k fuEufyf[kr lwpuk nsa fd izR;sd fnu ijh{kk lekIr gksus ds ckn </w:t>
        <w:tab/>
        <w:tab/>
        <w:tab/>
        <w:t>fdl Mkd?kj ls laosnu'khy lkexzh Hksth tk,xh %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 xml:space="preserve">Mkd?kj dk uke rFkk iwjk irk </w:t>
        <w:tab/>
        <w:t>&amp;&amp;&amp;&amp;&amp;&amp;&amp;&amp;&amp;&amp;&amp;&amp;&amp;&amp;&amp;&amp;&amp;&amp;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ab/>
        <w:tab/>
        <w:tab/>
        <w:tab/>
        <w:t>&amp;&amp;&amp;&amp;&amp;&amp;&amp;&amp;&amp;&amp;&amp;&amp;&amp;&amp;&amp;&amp;&amp;&amp;</w:t>
        <w:tab/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ab/>
        <w:tab/>
        <w:tab/>
        <w:tab/>
        <w:t>&amp;&amp;&amp;&amp;&amp;&amp;&amp;&amp;&amp;&amp;&amp;&amp;&amp;&amp;&amp;&amp;&amp;&amp;</w:t>
        <w:tab/>
        <w:tab/>
        <w:tab/>
        <w:tab/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ab/>
        <w:tab/>
        <w:tab/>
        <w:tab/>
        <w:t>&amp;&amp;&amp;&amp;&amp;&amp;&amp;&amp;&amp;&amp;&amp;&amp;&amp;&amp;&amp;&amp;&amp;&amp;</w:t>
        <w:br/>
        <w:t>11-</w:t>
        <w:tab/>
        <w:t xml:space="preserve">fo|ky;@laLFkk dk nwjh     </w:t>
        <w:tab/>
        <w:t>jsyus LVs'ku ls &amp;&amp;&amp;&amp;&amp;&amp;&amp; fdeh-</w:t>
      </w:r>
    </w:p>
    <w:p>
      <w:pPr>
        <w:pStyle w:val="Normal"/>
        <w:autoSpaceDE w:val="false"/>
        <w:spacing w:before="0" w:after="17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ab/>
        <w:tab/>
        <w:tab/>
        <w:tab/>
        <w:tab/>
        <w:t>cl LVSaM ls &amp;&amp;&amp;&amp;&amp;&amp;&amp;&amp;&amp; fdeh-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12-</w:t>
        <w:tab/>
        <w:t>ijh{kk vk;ksftr gksus okys izR;sd dejs eas miyC/k QuhZpj dk fooj.kA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13-</w:t>
        <w:tab/>
        <w:t>efgyk ,oa iq#"k izlk/kuksa dk fooj.kA</w:t>
      </w:r>
    </w:p>
    <w:p>
      <w:pPr>
        <w:pStyle w:val="Normal"/>
        <w:autoSpaceDE w:val="false"/>
        <w:spacing w:before="0" w:after="113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14-</w:t>
        <w:tab/>
        <w:t>ihus ds ikuh dk fooj.kA</w:t>
      </w:r>
    </w:p>
    <w:p>
      <w:pPr>
        <w:pStyle w:val="Normal"/>
        <w:autoSpaceDE w:val="false"/>
        <w:spacing w:before="0" w:after="57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15-</w:t>
        <w:tab/>
        <w:t>fujh{kd@vU; lgk;d  deZpkjh ds :i esa miyC/k f'k{kd ,oa deZpkfj;ksa dh la[;kA</w:t>
      </w:r>
    </w:p>
    <w:p>
      <w:pPr>
        <w:pStyle w:val="Normal"/>
        <w:autoSpaceDE w:val="false"/>
        <w:spacing w:before="0" w:after="57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i)</w:t>
        <w:tab/>
      </w:r>
      <w:r>
        <w:rPr>
          <w:rFonts w:cs="Kruti Dev 010;Kruti Dev 010" w:ascii="Kruti Dev 010;Kruti Dev 010" w:hAnsi="Kruti Dev 010;Kruti Dev 010"/>
          <w:sz w:val="28"/>
          <w:szCs w:val="28"/>
        </w:rPr>
        <w:t>fujh{kd</w:t>
      </w:r>
    </w:p>
    <w:p>
      <w:pPr>
        <w:pStyle w:val="Normal"/>
        <w:autoSpaceDE w:val="false"/>
        <w:spacing w:before="0" w:after="57"/>
        <w:rPr/>
      </w:pPr>
      <w:r>
        <w:rPr>
          <w:rFonts w:cs="Kruti Dev 010;Kruti Dev 010" w:ascii="Kruti Dev 010;Kruti Dev 010" w:hAnsi="Kruti Dev 010;Kruti Dev 01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ii)</w:t>
        <w:tab/>
      </w:r>
      <w:r>
        <w:rPr>
          <w:rFonts w:cs="Kruti Dev 010;Kruti Dev 010" w:ascii="Kruti Dev 010;Kruti Dev 010" w:hAnsi="Kruti Dev 010;Kruti Dev 010"/>
          <w:sz w:val="28"/>
          <w:szCs w:val="28"/>
        </w:rPr>
        <w:t>lgk;d deZpkjhA</w:t>
      </w:r>
    </w:p>
    <w:p>
      <w:pPr>
        <w:pStyle w:val="Normal"/>
        <w:autoSpaceDE w:val="false"/>
        <w:spacing w:before="0" w:after="173"/>
        <w:jc w:val="right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¼iz/kkukpk;Z ds gLrk{kj eqgj lfgr½</w:t>
      </w:r>
    </w:p>
    <w:p>
      <w:pPr>
        <w:pStyle w:val="Normal"/>
        <w:rPr>
          <w:rFonts w:ascii="Kruti Dev 010;Kruti Dev 010" w:hAnsi="Kruti Dev 010;Kruti Dev 010" w:cs="Kruti Dev 010;Kruti Dev 010"/>
          <w:sz w:val="28"/>
          <w:szCs w:val="28"/>
        </w:rPr>
      </w:pPr>
      <w:r>
        <w:rPr>
          <w:rFonts w:cs="Kruti Dev 010;Kruti Dev 010" w:ascii="Kruti Dev 010;Kruti Dev 010" w:hAnsi="Kruti Dev 010;Kruti Dev 010"/>
          <w:sz w:val="28"/>
          <w:szCs w:val="28"/>
        </w:rPr>
        <w:t>frfFk 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8:00Z</dcterms:created>
  <dc:creator>nios</dc:creator>
  <dc:description/>
  <cp:keywords/>
  <dc:language>en-US</dc:language>
  <cp:lastModifiedBy>nios</cp:lastModifiedBy>
  <dcterms:modified xsi:type="dcterms:W3CDTF">2009-06-22T07:29:00Z</dcterms:modified>
  <cp:revision>1</cp:revision>
  <dc:subject/>
  <dc:title/>
</cp:coreProperties>
</file>